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color w:val="FF0000"/>
          <w:sz w:val="28"/>
          <w:szCs w:val="28"/>
        </w:rPr>
        <w:t>VẬT LÍ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</w:t>
      </w:r>
      <w:r>
        <w:rPr>
          <w:b/>
          <w:color w:val="FF0000"/>
          <w:sz w:val="28"/>
          <w:szCs w:val="28"/>
        </w:rPr>
        <w:t>trong</w:t>
      </w:r>
      <w:r>
        <w:rPr>
          <w:b/>
          <w:sz w:val="28"/>
          <w:szCs w:val="28"/>
        </w:rPr>
        <w:t xml:space="preserve"> năm học </w:t>
      </w:r>
      <w:r>
        <w:rPr>
          <w:b/>
          <w:color w:val="FF0000"/>
          <w:sz w:val="28"/>
          <w:szCs w:val="28"/>
        </w:rPr>
        <w:t>2020 - 2021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Có điều chỉnh ở phần tô màu đỏ)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Nội dung chương trình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oàn bộ nội dung của Chương trình Vật Lý lớp 6, 7, 8. 9 THCS hiện hành có nâng cao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Cơ học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ển động cơ học, vận tốc trung bình; tính tương đối của chuyển động; vận tốc tương đối của chuyển động cùng phương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ực, khối lượng, trọng lượng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nh luật bảo toàn công, các máy cơ đơn giản, hiệu suất máy cơ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Áp suất chất rắn, lỏng, khí; nguyên lý Pascal; ứng dụng bình thông nhau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ực đẩy Ac-si-met, điều kiện cân bằng vật nổi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Nhiệt học: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ự trao đổi nhiệt, nhiệt lượng, bảo toàn năng lương trong quá trình nhiệt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trình cân bằng nhiệt cho hệ 2 vật hoặc nhiều vật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ển thể các chất: Đông đặc, nóng chảy, hóa hơi, ngưng tụ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Điện họ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Điện trở, biến trở, định luật Ohm, các loại mạch điện nối tiếp, song song, hỗn hợp; mạch cầu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Công và công suất dòng điện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nh luận JunLenx; máy biến thế, truyền tải điện năng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Quang họ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Phản xạ ánh sáng, gương phẳng, hệ gương phẳng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Định luật truyền thẳng ánh sáng; nguyên lý thuận nghịch ánh sáng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Thấu kính, hệ quang học đồng trục (thấu kính – gương phẳng)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Cấu trúc đề thi:</w:t>
      </w:r>
    </w:p>
    <w:p>
      <w:pPr>
        <w:pStyle w:val="Normal"/>
        <w:ind w:firstLine="720"/>
        <w:rPr/>
      </w:pPr>
      <w:r>
        <w:rPr>
          <w:color w:val="FF0000"/>
          <w:spacing w:val="-4"/>
          <w:sz w:val="28"/>
          <w:szCs w:val="28"/>
          <w:lang w:val="pt-BR"/>
        </w:rPr>
        <w:t>Đề thi gồm 5</w:t>
      </w:r>
      <w:r>
        <w:rPr/>
        <w:t xml:space="preserve"> câu bao gồm các kiến thức trong nội dung chương trình th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2596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Nội du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Phân bố điểm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: Cơ họ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5 điểm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: Nhiệt họ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5 điểm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âu 3: Điện học (Điện trở, biến trở, Định luật Ohm, các loại mạch điện)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4 điểm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: Điện học (Công, công suất dòng điện, định luật Jun - Lenxơ, máy biến thế và truyền tải điện năng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: Quang họ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3 điể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ẢI THÍCH ĐIỀU CHỈNH</w:t>
      </w:r>
    </w:p>
    <w:p>
      <w:pPr>
        <w:pStyle w:val="NormalWeb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</w:rPr>
        <w:t xml:space="preserve">1. Về </w:t>
      </w:r>
      <w:r>
        <w:rPr>
          <w:b/>
          <w:color w:val="FF0000"/>
          <w:sz w:val="28"/>
          <w:szCs w:val="28"/>
          <w:lang w:val="pt-BR"/>
        </w:rPr>
        <w:t>nội dung chương trình</w:t>
      </w:r>
      <w:r>
        <w:rPr>
          <w:color w:val="FF0000"/>
          <w:sz w:val="28"/>
          <w:szCs w:val="28"/>
          <w:lang w:val="pt-BR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có điều chỉnh gì so với trước đây vì hầu hết các kiến thức đều đã được học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Ngoại trừ Phần 4: Quang học tính đến thời điểm hiện nay các nội dung chưa học gồm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+ Định luật truyền thẳng ánh sáng; nguyên lý thuận nghịch ánh sáng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Thấu kính, hệ quang học đồng trục (thấu kính – gương phẳng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Tuy nhiên nếu sau khi học sinh đi học trở lại khoảng 1 tháng mới thi HSG 9 thì nội dung thi như trên là đảm bả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2. Về cấu trúc đề thi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ó bỏ bớt 01 câu 6: Bài toán về phương án thực hành (cơ, nhiệt, điện, quang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ều chỉnh điểm ở các câu như phần tô màu đỏ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Cơ, nhiệt là các lĩnh vực riêng nên nâng số điểm lên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Điện: có 02 bài tổng cộng là 7 điểm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Phần quang do mới học, chưa có thời gian đào sâu kiến thức nên giảm bớt 01 điểm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3. Cấu trúc đề môn Vật lí dùng chung có cả thi HSG 9 và tuyển sinh vào lớp 10 chuyên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t2">
    <w:name w:val="ft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7:00Z</dcterms:created>
  <dc:creator>Admin</dc:creator>
  <dc:description/>
  <cp:keywords/>
  <dc:language>en-US</dc:language>
  <cp:lastModifiedBy>User01</cp:lastModifiedBy>
  <cp:lastPrinted>2018-11-05T11:02:00Z</cp:lastPrinted>
  <dcterms:modified xsi:type="dcterms:W3CDTF">2020-04-22T08:29:00Z</dcterms:modified>
  <cp:revision>70</cp:revision>
  <dc:subject/>
  <dc:title>UBND TỈNH QUẢNG NAM</dc:title>
</cp:coreProperties>
</file>